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ivate Party Applic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y/Date of Function:  ____________________________</w:t>
        <w:tab/>
        <w:t xml:space="preserve">  Rental Fee $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tart Time:  _______</w:t>
        <w:tab/>
        <w:tab/>
        <w:t>End Time: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nit Owner Name:  ______________________</w:t>
        <w:tab/>
        <w:t>Unit Number: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ber Attending:  ________  (120 maximum, excluding serving sta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Function:  _____________________</w:t>
        <w:tab/>
        <w:t>Alcohol Served: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Responsible Unit Owner:  ____________________ Date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ivate Party Rule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serving the Clubhouse requires advance approval of the Board of Trustees</w:t>
      </w:r>
      <w:r>
        <w:rPr>
          <w:b/>
          <w:sz w:val="20"/>
        </w:rPr>
        <w:t>.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b/>
          <w:sz w:val="20"/>
        </w:rPr>
        <w:t>A refundable damage/cleaning deposit of $250 is required, and will be refunded upon inspection of the facilities upon approval of the Board. There is a $100.00 cleaning fee due before the function. Both checks may be made out to the Belmont. Room Rental Fee $500.00 in season (Memorial Day to Labor Day) and $350.00 off seas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operator of the food service must be used for all functions, and all food and beverage must be purchased through the operato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t Owners must be in attendance during the entire function and are responsible for the actions of their gues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 damage to the Clubhouse will be invoiced to the Unit Own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Unit Owner must be current on all condominium charges and/or assessments at the time of approval as well as the date of the func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vate party use of the Clubhouse must be scheduled so as not to interfere with the regular operating h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private party application will be approved for a function where either an admission is charged, where the guests reimburse the Unit Owner, or where an organization is paying for the fun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Unit Owner must be an owner of record as of the date of the function and the individual(s) for whom the function is being held must be a family member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additional cleaning that the Owner feels may be necessary for their use of the clubhouse will be at the sole expense of the Unit Owner.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here is a maximum of one function allowed per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  ________________________</w:t>
        <w:tab/>
        <w:tab/>
        <w:t>Date:  _____________</w:t>
      </w:r>
    </w:p>
    <w:p>
      <w:pPr>
        <w:pStyle w:val="Normal"/>
        <w:rPr/>
      </w:pPr>
      <w:r>
        <w:rPr/>
        <w:t>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al Fee Received:  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6"/>
        <w:szCs w:val="24"/>
      </w:rPr>
      <w:t xml:space="preserve">The Belmont     </w:t>
    </w:r>
    <w:r>
      <w:rPr>
        <w:rFonts w:eastAsia="Symbol" w:cs="Symbol" w:ascii="Symbol" w:hAnsi="Symbol"/>
        <w:i/>
        <w:sz w:val="16"/>
        <w:szCs w:val="24"/>
      </w:rPr>
      <w:t></w:t>
    </w:r>
    <w:r>
      <w:rPr>
        <w:rFonts w:cs="Times New Roman" w:ascii="Times New Roman" w:hAnsi="Times New Roman"/>
        <w:i/>
        <w:sz w:val="16"/>
        <w:szCs w:val="24"/>
      </w:rPr>
      <w:t xml:space="preserve">     One Belmont Road     </w:t>
    </w:r>
    <w:r>
      <w:rPr>
        <w:rFonts w:eastAsia="Symbol" w:cs="Symbol" w:ascii="Symbol" w:hAnsi="Symbol"/>
        <w:i/>
        <w:sz w:val="16"/>
        <w:szCs w:val="24"/>
      </w:rPr>
      <w:t></w:t>
    </w:r>
    <w:r>
      <w:rPr>
        <w:rFonts w:cs="Times New Roman" w:ascii="Times New Roman" w:hAnsi="Times New Roman"/>
        <w:i/>
        <w:sz w:val="16"/>
        <w:szCs w:val="24"/>
      </w:rPr>
      <w:t xml:space="preserve">     West Harwich, MA  02671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6"/>
        <w:szCs w:val="24"/>
      </w:rPr>
      <w:t xml:space="preserve">Phone 508-432-8028     </w:t>
    </w:r>
    <w:r>
      <w:rPr>
        <w:rFonts w:eastAsia="Symbol" w:cs="Symbol" w:ascii="Symbol" w:hAnsi="Symbol"/>
        <w:i/>
        <w:sz w:val="16"/>
        <w:szCs w:val="24"/>
      </w:rPr>
      <w:t></w:t>
    </w:r>
    <w:r>
      <w:rPr>
        <w:rFonts w:cs="Times New Roman" w:ascii="Times New Roman" w:hAnsi="Times New Roman"/>
        <w:i/>
        <w:sz w:val="16"/>
        <w:szCs w:val="24"/>
      </w:rPr>
      <w:t xml:space="preserve">     Fax 508-432-6212</w: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  <w:t>Email   belmontmanager@yahoo.com</w:t>
    </w:r>
  </w:p>
  <w:p>
    <w:pPr>
      <w:pStyle w:val="Footer"/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883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The Belmont Condominium Trust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bottom w:val="thinThickSmallGap" w:sz="24" w:space="1" w:color="000000"/>
      </w:pBdr>
      <w:outlineLvl w:val="0"/>
    </w:pPr>
    <w:rPr>
      <w:rFonts w:ascii="Times New Roman" w:hAnsi="Times New Roman" w:cs="Times New Roman"/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11:00Z</dcterms:created>
  <dc:creator>dsilvan</dc:creator>
  <dc:description/>
  <cp:keywords/>
  <dc:language>en-US</dc:language>
  <cp:lastModifiedBy>Belmont Condo Trust</cp:lastModifiedBy>
  <cp:lastPrinted>2024-07-31T11:27:00Z</cp:lastPrinted>
  <dcterms:modified xsi:type="dcterms:W3CDTF">2024-07-31T15:28:00Z</dcterms:modified>
  <cp:revision>5</cp:revision>
  <dc:subject/>
  <dc:title>M  E  M  O</dc:title>
</cp:coreProperties>
</file>