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bidi="ar-SA"/>
        </w:rPr>
      </w:pPr>
      <w:r>
        <w:rPr>
          <w:rFonts w:eastAsia="Times New Roman" w:cs="Times New Roman" w:ascii="Times New Roman" w:hAnsi="Times New Roman"/>
          <w:b/>
          <w:bCs/>
          <w:kern w:val="2"/>
          <w:sz w:val="48"/>
          <w:szCs w:val="48"/>
          <w:lang w:bidi="ar-SA"/>
        </w:rPr>
        <w:t>Building Permits (FAQ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lang w:bidi="ar-SA"/>
        </w:rPr>
      </w:pPr>
      <w:r>
        <w:rPr>
          <w:rFonts w:eastAsia="Times New Roman" w:cs="Times New Roman" w:ascii="Times New Roman" w:hAnsi="Times New Roman"/>
          <w:b/>
          <w:bCs/>
          <w:lang w:bidi="ar-SA"/>
        </w:rPr>
        <w:t>Q:  For which projects are building permits required?</w:t>
      </w:r>
    </w:p>
    <w:p>
      <w:pPr>
        <w:pStyle w:val="Normal"/>
        <w:spacing w:before="280" w:after="280"/>
        <w:rPr/>
      </w:pPr>
      <w:r>
        <w:rPr>
          <w:rFonts w:eastAsia="Times New Roman" w:cs="Times New Roman" w:ascii="Times New Roman" w:hAnsi="Times New Roman"/>
          <w:lang w:bidi="ar-SA"/>
        </w:rPr>
        <w:t>A:   Most, but not all projects typically require a building permit.  </w:t>
      </w:r>
      <w:hyperlink r:id="rId2">
        <w:r>
          <w:rPr>
            <w:rStyle w:val="InternetLink"/>
            <w:rFonts w:eastAsia="Times New Roman" w:cs="Times New Roman" w:ascii="Times New Roman" w:hAnsi="Times New Roman"/>
            <w:color w:val="0000FF"/>
            <w:u w:val="single"/>
            <w:lang w:bidi="ar-SA"/>
          </w:rPr>
          <w:t>Work Requiring HIC or CSL July 1, 2009</w:t>
        </w:r>
      </w:hyperlink>
      <w:r>
        <w:rPr>
          <w:rFonts w:eastAsia="Times New Roman" w:cs="Times New Roman" w:ascii="Times New Roman" w:hAnsi="Times New Roman"/>
          <w:lang w:bidi="ar-SA"/>
        </w:rPr>
        <w:t> </w:t>
      </w:r>
      <w:r>
        <w:rPr>
          <w:rFonts w:eastAsia="Times New Roman" w:cs="Times New Roman" w:ascii="Times New Roman" w:hAnsi="Times New Roman"/>
          <w:lang w:bidi="ar-SA"/>
        </w:rPr>
        <mc:AlternateContent>
          <mc:Choice Requires="wps">
            <w:drawing>
              <wp:inline distT="0" distB="0" distL="0" distR="0">
                <wp:extent cx="208280" cy="104140"/>
                <wp:effectExtent l="0" t="0" r="0" b="0"/>
                <wp:docPr id="2" name="" descr="Word"/>
                <a:graphic xmlns:a="http://schemas.openxmlformats.org/drawingml/2006/main">
                  <a:graphicData uri="http://schemas.microsoft.com/office/word/2010/wordprocessingShape">
                    <wps:wsp>
                      <wps:cNvSpPr/>
                      <wps:nvSpPr>
                        <wps:cNvPr id="0" name=""/>
                        <wps:cNvSpPr/>
                      </wps:nvSpPr>
                      <wps:spPr>
                        <a:xfrm>
                          <a:off x="0" y="0"/>
                          <a:ext cx="208440" cy="104040"/>
                        </a:xfrm>
                        <a:prstGeom prst="rect">
                          <a:avLst/>
                        </a:prstGeom>
                        <a:noFill/>
                        <a:ln w="0">
                          <a:noFill/>
                        </a:ln>
                      </wps:spPr>
                      <wps:bodyPr/>
                    </wps:wsp>
                  </a:graphicData>
                </a:graphic>
              </wp:inline>
            </w:drawing>
          </mc:Choice>
          <mc:Fallback>
            <w:pict>
              <v:rect id="shape_0" stroked="f" o:allowincell="f" style="position:absolute;margin-left:0pt;margin-top:-8.25pt;width:16.35pt;height:8.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lang w:bidi="ar-SA"/>
        </w:rPr>
        <w:t> (92kb) which indicates which activities require a permit.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b/>
          <w:bCs/>
          <w:lang w:bidi="ar-SA"/>
        </w:rPr>
        <w:t>Q:  How long does it take to process the building permit applic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A:   The State Building Code establishes that an inspector has 30 days after submission of a completed application to render a response.  A response (or action) may be in the form of an approval of the application (resulting in the issuance of the permit), a request for additional information, or a denial of the application for a cited reason (i.e. a specific violation of 780 CMR (the State Building Code), a relevant zoning regulation, or other pertinent law or regulation within the direct jurisdiction of the inspector).  Incomplete applications will be returned to the applicant.</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b/>
          <w:bCs/>
          <w:lang w:bidi="ar-SA"/>
        </w:rPr>
        <w:t>Q:  Is there a building permit fee?</w:t>
      </w:r>
    </w:p>
    <w:p>
      <w:pPr>
        <w:pStyle w:val="Normal"/>
        <w:spacing w:before="280" w:after="280"/>
        <w:rPr/>
      </w:pPr>
      <w:r>
        <w:rPr>
          <w:rFonts w:eastAsia="Times New Roman" w:cs="Times New Roman" w:ascii="Times New Roman" w:hAnsi="Times New Roman"/>
          <w:lang w:bidi="ar-SA"/>
        </w:rPr>
        <w:t>A:  There are fees for all projects.  For municipal building permit fees, please refer to the municipal fee schedule</w:t>
      </w:r>
      <w:r>
        <w:rPr>
          <w:rFonts w:eastAsia="Times New Roman" w:cs="Times New Roman" w:ascii="Times New Roman" w:hAnsi="Times New Roman"/>
          <w:b/>
          <w:bCs/>
          <w:lang w:bidi="ar-SA"/>
        </w:rPr>
        <w:t>.</w:t>
      </w:r>
      <w:r>
        <w:rPr>
          <w:rFonts w:eastAsia="Times New Roman" w:cs="Times New Roman" w:ascii="Times New Roman" w:hAnsi="Times New Roman"/>
          <w:lang w:bidi="ar-SA"/>
        </w:rPr>
        <w:t>  For state buildings, please refer to the fees schedule listed in </w:t>
      </w:r>
      <w:hyperlink r:id="rId3">
        <w:r>
          <w:rPr>
            <w:rStyle w:val="InternetLink"/>
            <w:rFonts w:eastAsia="Times New Roman" w:cs="Times New Roman" w:ascii="Times New Roman" w:hAnsi="Times New Roman"/>
            <w:color w:val="0000FF"/>
            <w:u w:val="single"/>
            <w:lang w:bidi="ar-SA"/>
          </w:rPr>
          <w:t>780 CMR Appendix L</w:t>
        </w:r>
      </w:hyperlink>
      <w:r>
        <w:rPr>
          <w:rFonts w:eastAsia="Times New Roman" w:cs="Times New Roman" w:ascii="Times New Roman" w:hAnsi="Times New Roman"/>
          <w:lang w:bidi="ar-SA"/>
        </w:rPr>
        <w:t>.  Note, however, that there is no fee for projects managed by Division of Capital Asset Management.</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b/>
          <w:bCs/>
          <w:lang w:bidi="ar-SA"/>
        </w:rPr>
        <w:t>Q:   Does the Building Code define minimum requirements for building plan submission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A:  Previous editions of the Building Code did not specify particular plan submissions.  The Seventh Edition of the Code, however, is split into two documents (the code for single- and two-family dwellings and the code for all other building types).  If the code for single- and two-family dwellings is approved as written, Section 5110.6 would define minimum plan submissions for single- and two-family dwelling buildings. The proposed section identifying minimum plan submission is repeated below. At a minimum, construction documents (for single- and two-family dwellings) shall include the following:</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 Site plan;</w:t>
        <w:br/>
        <w:t>2. Foundation plan and details (as necessary);</w:t>
        <w:br/>
        <w:t>3. Floor plans (including basement and attic levels, if applicable);</w:t>
        <w:br/>
        <w:t>4. Exterior building elevations;</w:t>
        <w:br/>
        <w:t>5. Framing plans and\or building section(s) adequately depicting structural systems;</w:t>
        <w:br/>
        <w:t>6. Schedules, legends and\or details, adequately depicting doors, windows and related material installations;</w:t>
        <w:br/>
        <w:t>7. Fire protection system locations;</w:t>
        <w:br/>
        <w:t>8. Energy conservation information.</w:t>
      </w:r>
    </w:p>
    <w:p>
      <w:pPr>
        <w:pStyle w:val="Normal"/>
        <w:spacing w:before="280" w:after="280"/>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Neither the 7</w:t>
      </w:r>
      <w:r>
        <w:rPr>
          <w:rFonts w:eastAsia="Times New Roman" w:cs="Times New Roman" w:ascii="Times New Roman" w:hAnsi="Times New Roman"/>
          <w:vertAlign w:val="superscript"/>
          <w:lang w:bidi="ar-SA"/>
        </w:rPr>
        <w:t>th</w:t>
      </w:r>
      <w:r>
        <w:rPr>
          <w:rFonts w:eastAsia="Times New Roman" w:cs="Times New Roman" w:ascii="Times New Roman" w:hAnsi="Times New Roman"/>
          <w:lang w:bidi="ar-SA"/>
        </w:rPr>
        <w:t> Edition of the Code, nor the previous editions define minimum plan submissions for other building types. The reason is that it would be next to impossible to accurately define the minimal, generic plans for, say, a hospital.  As with construction control criterion, plans submissions for such an intricate project would be commensurate with the job’s complexity. Therefore, it is the obligation of the design professional to provide construction documents that accurately depict the building, its structure, and all building systems that are acceptable to the building official. The building official shall make the determination as to whether the documents are acceptable or require further detail.</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The code currently requires, and will continue to require, that construction documents accurately depict the design and construction of the building. The Code specifically requires that construction documents identify the construction type of the building, its use group(s), information relative to the building’s (and/or spaces within) occupant load, clear identification of fire separation and fire wall assemblies with ratings requirements and how such assemblies will maintain required ratings when/if penetrated, energy conservation compliance, etc.  In most every chapter, the Code sets some criteria relative to plan content. If you are involved in the production of plans, please take care to note these requirement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The Code states that a building official has discretion to waive plan requirements for smaller, less complex structures.  The code further states that the building official may require the contractor to submit three sets of construction documents with an application for building permit. The building official has 30 days to review the documents and take an ac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Construction documents for buildings that require fire protection systems must be forwarded to the municipal (or state) fire official for review. The fire official has 10 days to review the systems and make note of potential code deficiencies. If the fire official requires more than 10 days to review the plans, he or she must issue a written request to the building official for additional time. (See questions relating to appeals procedures if action is not taken within prescribed time period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Eeops%5Cdocs%5Cdps%5Cinf%5Cinf_bbrs_work_requiring_hic_csl.doc" TargetMode="External"/><Relationship Id="rId3" Type="http://schemas.openxmlformats.org/officeDocument/2006/relationships/hyperlink" Target="../../%5C%5CEeops%5Cdocs%5Cdps%5Cbbrs_regs%5C780CMR_App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7:00Z</dcterms:created>
  <dc:creator>oem</dc:creator>
  <dc:description/>
  <cp:keywords/>
  <dc:language>en-US</dc:language>
  <cp:lastModifiedBy>Valued Customer</cp:lastModifiedBy>
  <dcterms:modified xsi:type="dcterms:W3CDTF">2009-09-16T17:37:00Z</dcterms:modified>
  <cp:revision>2</cp:revision>
  <dc:subject/>
  <dc:title/>
</cp:coreProperties>
</file>